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13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a Miasta Sopot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4 grudnia 202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zeprowadzenia inwentaryzacji rzeczowych składników mają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ony cywilnej przechowywanych w magazynie Wydziału Bezpieczeńs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arządzania Kryzysowego Urzędu Miasta Sopot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3 ust. 3  ustawy z dnia 08. marca 1990 r. o samorządzie gminnym     (t.j. Dz.U. z 2024 r. poz. 1465 z późn. zmianami), art. 26 pkt. 2 i art. 27 ustawy z dnia 29 września 1994 roku o rachunkowości (</w:t>
      </w:r>
      <w:r>
        <w:rPr/>
        <w:t xml:space="preserve"> </w:t>
      </w:r>
      <w:r>
        <w:rPr>
          <w:rFonts w:cs="Arial" w:ascii="Arial" w:hAnsi="Arial"/>
        </w:rPr>
        <w:t xml:space="preserve">t.j. Dz. U. z 2023 r. poz. 120 z późn. zmianam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prowadzić inwentaryzację rzeczowych składników majątku obrony cywilnej, przechowywanych w magazynie obrony cywilnej Wydziału Bezpieczeństwa i Zarządzania Kryzysowego Urzędu Miasta Sopotu oraz instytucjach i zakładach pracy na terenie miasta Sopotu, które przechowują sprzęt obrony cywilnej wydany z magazynu 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ę przeprowadzić metodą spisu z natury, na podstawie umów użyczenia sprzętu obrony cywilnej podpisanych z Pomorskim Urzędem Wojewódzkim w Gdańsku, według stanu na dzień 31 grudnia 2024 r., w tym celu powołuję komisję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ewodniczący      - Marcin Popiołek - Inspektor WO UM Sopot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złonek </w:t>
        <w:tab/>
        <w:tab/>
        <w:t>- Szymon Żurek - Inspektor WAG UM Sopo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- Katarzyna Dąbrowska – Kujawa - </w:t>
      </w:r>
      <w:bookmarkStart w:id="0" w:name="_Hlk183681516"/>
      <w:r>
        <w:rPr>
          <w:rFonts w:cs="Arial" w:ascii="Arial" w:hAnsi="Arial"/>
        </w:rPr>
        <w:t>Inspektor WI UM Sopotu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a Wydziału Bezpieczeństwa i Zarządzania Kryzysowego Urzędu Miasta Sopotu, czynię odpowiedzialnego za przygotowanie i okazanie rzeczowych składników majątku obrony cywilnej do inwentaryzacji w magazyni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łana komisja, o której mowa w § 2 rozpocznie prace niezwłocznie po podpisaniu zarządzenia z terminem zakończenia inwentaryzacji do dnia 15 stycznia 2025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wodniczący komisji inwentaryzacyjnej przeprowadzi szkolenie komisji oraz opracuje harmonogram inwentaryzacji, określając szczegółowo zakres prac i zadania dla członków komisji inwentaryzacyjnej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przewodniczącego komisji do sprawnego przeprowadzenia inwentaryzacji   w magazynie obrony cywilnej, instytucjach i zakładach pracy, występowania do nich        w sprawie terminu przeprowadzenia inwentaryzacji oraz wszystkich innych sprawach związanych z pracą komisj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komisji do dnia 15 stycznia 2025 r., przedstawi do zatwierdzenia Prezydentowi Miasta Sopotu, sprawozdanie końcowe z inwentaryzacji i arkusze spisu       z natur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wykonaniem zarządzenia powierzam Dyrektorowi Wydziału Bezpieczeństwa</w:t>
        <w:br/>
        <w:t>i Zarządzania Kryzysowego Urzędu Miasta Sopo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-/ Magdalena Czarzyńska-Jachim /-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>Prezydent Miasta Sopo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-/ Marta Falkiewicz 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dca Prawny</w:t>
        <w:tab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6:00Z</dcterms:created>
  <dc:creator>Administrator</dc:creator>
  <dc:description/>
  <cp:keywords/>
  <dc:language>en-US</dc:language>
  <cp:lastModifiedBy>Katarzyna Rochewicz</cp:lastModifiedBy>
  <cp:lastPrinted>2024-12-02T14:39:00Z</cp:lastPrinted>
  <dcterms:modified xsi:type="dcterms:W3CDTF">2024-12-06T12:56:00Z</dcterms:modified>
  <cp:revision>2</cp:revision>
  <dc:subject/>
  <dc:title>ZARZĄDZENIE NR</dc:title>
</cp:coreProperties>
</file>