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 254 /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zydenta Miasta Sopo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bookmarkStart w:id="0" w:name="_Hlk93936361"/>
      <w:r>
        <w:rPr>
          <w:rFonts w:cs="Times New Roman" w:ascii="Times New Roman" w:hAnsi="Times New Roman"/>
          <w:b/>
          <w:sz w:val="24"/>
          <w:szCs w:val="24"/>
        </w:rPr>
        <w:t xml:space="preserve"> 24 październik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48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sprzedaży na rzecz użytkownika wieczystego nieruchomości gruntowej położonej w Sopocie przy ul. Grunwaldzkiej nr 11</w:t>
      </w:r>
    </w:p>
    <w:p>
      <w:pPr>
        <w:pStyle w:val="Normal"/>
        <w:spacing w:before="0" w:after="24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ustawy z dnia 8 marca 1990 r. o samorządzie gminnym                                 (Dz. U. z 2024 r. poz. 1465 t.j.), art. 198 g ust. 1 i ust. 4, art. 198 j ust. 1 ustawy z dnia 21 sierpnia 1997 r.            o gospodarce nieruchomościami (Dz. U. z 2024 r. poz. 1145 t.j.) oraz uchwały nr XLVII/841/2023 Rady Miasta Sopotu z dnia 12 października 2023 r. w sprawie ustalenia warunków sprzedaży nieruchomości stanowiących własność Gminy Miasta Sopotu na rzecz ich użytkowników wieczystych (Dz. Urz. Woj. Pom. z 2023 r. poz. 4950),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.</w:t>
      </w:r>
      <w:r>
        <w:rPr>
          <w:rFonts w:cs="Times New Roman" w:ascii="Times New Roman" w:hAnsi="Times New Roman"/>
          <w:sz w:val="24"/>
          <w:szCs w:val="24"/>
        </w:rPr>
        <w:t xml:space="preserve">  Przeznacza się do sprzedaży na rzecz użytkownika wieczystego nieruchomość gruntową, stanowiącą własność Gminy Miasta Sopotu, położoną w Sopocie przy ul. Grunwaldzkiej nr 11, zabudowaną, oznaczoną w obrębie nr 25 jako działka nr 27 o powierzchni 1.2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00000015/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 2</w:t>
      </w:r>
      <w:r>
        <w:rPr>
          <w:rFonts w:cs="Times New Roman" w:ascii="Times New Roman" w:hAnsi="Times New Roman"/>
          <w:sz w:val="24"/>
          <w:szCs w:val="24"/>
        </w:rPr>
        <w:t xml:space="preserve">   1. Ustala się wykaz nieruchomości opisanej w § 1 przeznaczonej do sprzedaży na rzecz użytkownika wieczystego, stanowiący załącznik  do niniejszego zarządze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Wykaz o którym mowa w § 2 pkt 1 podlega wywieszeniu na tablicy ogłoszeń                        w siedzibie Urzędu Miasta Sopotu przy ul. Tadeusza Kościuszki nr 25/27, na okres 21 dni,                      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 4.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YDENT MIASTA SOPOTU</w:t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-/ Michał Banac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ca Praw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 Monika Now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do Zarządzenia Nr  254  / 2024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Prezydenta Miasta Sopotu z dnia 24 października 2024 r.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93657579"/>
      <w:bookmarkStart w:id="2" w:name="_Hlk93657579"/>
    </w:p>
    <w:p>
      <w:pPr>
        <w:pStyle w:val="Normal"/>
        <w:spacing w:before="0" w:after="0"/>
        <w:rPr/>
      </w:pPr>
      <w:bookmarkStart w:id="3" w:name="_Hlk93657579"/>
      <w:r>
        <w:rPr>
          <w:rFonts w:cs="Times New Roman" w:ascii="Times New Roman" w:hAnsi="Times New Roman"/>
        </w:rPr>
        <w:t>GN.6840.2.2024.PW.8.MM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 1 i 2 ustawy z dnia 21 sierpnia 1997 r. o gospodarce nieruchomościami                      (Dz. U. z 2024 r. poz. 1145 t.j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Miasta Sop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wykaz nieruchomości gruntowej, stanowiącej własność Gminy Miasta Sopotu,                 położonej w Sopocie przy ul. Grunwaldzkiej nr 11,                                                                           przeznaczonej do sprzedaży na rzecz użytkownika wieczys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znaczenie nieruchomości wg danych z ewidencji grun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pot, ul. Grunwaldzka nr 1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ziałka nr 27</w:t>
      </w:r>
      <w:r>
        <w:rPr>
          <w:rFonts w:cs="Times New Roman" w:ascii="Times New Roman" w:hAnsi="Times New Roman"/>
        </w:rPr>
        <w:t xml:space="preserve"> oznaczona w obrębie nr 25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wierzchnia -</w:t>
      </w:r>
      <w:r>
        <w:rPr>
          <w:rFonts w:cs="Times New Roman" w:ascii="Times New Roman" w:hAnsi="Times New Roman"/>
          <w:b/>
          <w:bCs/>
        </w:rPr>
        <w:t xml:space="preserve"> 1.281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wieczysta - </w:t>
      </w:r>
      <w:r>
        <w:rPr>
          <w:rFonts w:cs="Times New Roman" w:ascii="Times New Roman" w:hAnsi="Times New Roman"/>
          <w:b/>
          <w:bCs/>
          <w:sz w:val="24"/>
          <w:szCs w:val="24"/>
        </w:rPr>
        <w:t>GD1S/00000015/2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łasność gruntu - Gmina Miasta Sopo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pis nieruchomości: nieruchomość gruntowa, zabudowana, z dostępem do drogi publ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enie nieruchomości w miejscowym planie zagospodarowania przestrzennego miasta Sopotu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R-2/01, karta terenu: 09.U - teren usług /U/, park - zakres dopuszczalnych funkcji usługowych: ochrona zdrowia, lecznictwo uzdrowiskowe i specjalistyczne, hotele, pensjonaty, gastronom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zbycia nieruchomości: </w:t>
      </w:r>
      <w:r>
        <w:rPr>
          <w:rFonts w:cs="Times New Roman" w:ascii="Times New Roman" w:hAnsi="Times New Roman"/>
          <w:b/>
          <w:bCs/>
        </w:rPr>
        <w:t>sprzedaż na rzecz użytkownika wieczyst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ieruchomości: </w:t>
      </w:r>
      <w:r>
        <w:rPr>
          <w:rFonts w:cs="Times New Roman" w:ascii="Times New Roman" w:hAnsi="Times New Roman"/>
          <w:b/>
          <w:bCs/>
        </w:rPr>
        <w:t>3.698.247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right="-9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gotowaniem nieruchomości do sprzedaży oraz koszty opłaty notarialnej i sądowej ponosi nabyw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right="-99" w:hanging="284"/>
        <w:jc w:val="both"/>
        <w:rPr/>
      </w:pPr>
      <w:r>
        <w:rPr>
          <w:rFonts w:cs="Times New Roman" w:ascii="Times New Roman" w:hAnsi="Times New Roman"/>
        </w:rPr>
        <w:t xml:space="preserve">Termin do złożenia wniosku przez osoby, którym przysługuje pierwszeństwo w nabyciu nieruchomości na podstawie art. 34 ust. 1 i 2 wyżej wymienionej ustawy obowiązuje od dnia 25 października 2024 r.                  do dnia 6 grudnia 2024 r.                     </w:t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wieszono od dnia 25 października 2024 roku do dnia 15 listopada 2024 roku.</w:t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1068" w:hanging="6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YDENT MIASTA SOPOTU</w:t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-/ Michał Banack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right="-383" w:hanging="0"/>
        <w:rPr/>
      </w:pPr>
      <w:r>
        <w:rPr>
          <w:rFonts w:cs="Times New Roman" w:ascii="Times New Roman" w:hAnsi="Times New Roman"/>
          <w:sz w:val="24"/>
          <w:szCs w:val="24"/>
        </w:rPr>
        <w:t>z up. Prezydenta Miasta</w:t>
      </w:r>
    </w:p>
    <w:p>
      <w:pPr>
        <w:pStyle w:val="Normal"/>
        <w:tabs>
          <w:tab w:val="clear" w:pos="708"/>
          <w:tab w:val="left" w:pos="426" w:leader="none"/>
        </w:tabs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gdalena Mik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383" w:firstLine="567"/>
        <w:rPr/>
      </w:pPr>
      <w:r>
        <w:rPr>
          <w:rFonts w:cs="Times New Roman" w:ascii="Times New Roman" w:hAnsi="Times New Roman"/>
          <w:sz w:val="24"/>
          <w:szCs w:val="24"/>
        </w:rPr>
        <w:t>Zastępca Dyrektora Wydział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764" w:footer="34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040" w:right="-110" w:hanging="0"/>
      <w:jc w:val="both"/>
      <w:rPr>
        <w:rFonts w:ascii="Times New Roman" w:hAnsi="Times New Roman" w:cs="Times New Roman"/>
        <w:b/>
        <w:b/>
        <w:color w:val="4D4D4D"/>
        <w:sz w:val="6"/>
        <w:szCs w:val="6"/>
      </w:rPr>
    </w:pPr>
    <w:r>
      <w:rPr>
        <w:rFonts w:cs="Times New Roman" w:ascii="Times New Roman" w:hAnsi="Times New Roman"/>
        <w:b/>
        <w:color w:val="4D4D4D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0:00Z</dcterms:created>
  <dc:creator>monikaj</dc:creator>
  <dc:description/>
  <cp:keywords/>
  <dc:language>en-US</dc:language>
  <cp:lastModifiedBy>Katarzyna Rochewicz</cp:lastModifiedBy>
  <cp:lastPrinted>2024-10-15T13:22:00Z</cp:lastPrinted>
  <dcterms:modified xsi:type="dcterms:W3CDTF">2024-11-08T08:10:00Z</dcterms:modified>
  <cp:revision>2</cp:revision>
  <dc:subject/>
  <dc:title>GN</dc:title>
</cp:coreProperties>
</file>