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440/2024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pełniącej funkcję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Prezydenta Miasta Sopot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z dnia 18 kwietnia 202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kreślenia kwoty dotacji przysługującej niepublicznym szkołom i placówkom oświatowym działającym na terenie Miasta Sop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4 ustawy z dnia 27 października 2017 r. o finansowaniu zadań oświatowych </w:t>
      </w:r>
      <w:r>
        <w:rPr>
          <w:bCs/>
        </w:rPr>
        <w:t>(Dz. U. z 2023 r. poz. 1400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la się w roku 2024 wysokość miesięcznej kwoty dotacji przysługującej na ucznia/dziecko/wychowanka, niepublicznym szkołom i placówkom działającym na terenie Miasta Sopotu, odpowiednio: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14"/>
        <w:gridCol w:w="2427"/>
        <w:gridCol w:w="429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i oświatowe danego typu i rodzaje dotacji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sięczna stawka dotacji na jednego ucznia lub wychowanka w 2024 roku                 w z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ZKOŁY NIEPUBLICZNE  O  UPRAWNIENIACH   SZKÓŁ  PUBLICZNYCH,  W   KTÓRYCH REALIZOWANY  JEST  OBOWIĄZEK  SZKOLNY  LUB  OBOWIAZEK  NAUKI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odzielne szkoły podstawowe oraz zespoły do 60 uczniów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,2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czniowie klas IV – VIII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,72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,9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– VIII w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,43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małej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2,5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- VIII w małej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5,02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małej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,2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- VIII w małej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,72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z. uczący się j. kaszubskiego w szkole podstawowej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9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. z nauczaniem indywidualnym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,4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1-3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7,2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4-9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1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amodzielne szkoły podstawowe oraz zespoły od 61 uczniów do 150 uczniów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,8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– VIII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6,3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czniowie klas I – III w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7,5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– VIII w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małej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0,1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- VIII w małej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,6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małej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,8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- VIII w małej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6,3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z. uczący się j. kaszubskiego w szkole podstawowej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do 80 uczniów uczących się kaszubskiego w szkole)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9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z. uczący się j. kaszubskiego w szkole podstawowej </w:t>
            </w:r>
            <w:r>
              <w:rPr>
                <w:i/>
                <w:iCs/>
                <w:color w:val="000000"/>
                <w:sz w:val="18"/>
                <w:szCs w:val="18"/>
              </w:rPr>
              <w:t>(od 81 do 112 uczniów uczących się kaszubskiego w szkole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,4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. z nauczaniem indywidualnym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,4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1-3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7,2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4-9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1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amodzielne szkoły podstawowe oraz zespoły od 151 uczniów do 250 uczniów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,72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– VIII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,18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,43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– VIII w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89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z. uczący się j. kaszubskiego w szkole podstawowej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do 80 uczniów uczących się kaszubskiego w szkole)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9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z. uczący się j. kaszubskiego w szkole podstawowej </w:t>
            </w:r>
            <w:r>
              <w:rPr>
                <w:i/>
                <w:iCs/>
                <w:color w:val="000000"/>
                <w:sz w:val="18"/>
                <w:szCs w:val="18"/>
              </w:rPr>
              <w:t>(od 81 do 112 uczniów uczących się kaszubskiego w szkole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,4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. z nauczaniem indywidualnym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,4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1-3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7,2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4-9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1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amodzielne szkoły podstawowe oraz zespoły od 251 uczniów do 350 uczniów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,8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– VIII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,3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czniowie klas I – III w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5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– VIII w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,02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dwujęzycznych w szkole podstawowej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,6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z. uczący się j. kaszubskiego w szkole podstawowej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do 80 uczniów uczących się kaszubskiego w szkole)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9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z. uczący się j. kaszubskiego w szkole podstawowej </w:t>
            </w:r>
            <w:r>
              <w:rPr>
                <w:i/>
                <w:iCs/>
                <w:color w:val="000000"/>
                <w:sz w:val="18"/>
                <w:szCs w:val="18"/>
              </w:rPr>
              <w:t>(od 81 do 112 uczniów uczących się kaszubskiego w szkole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,4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. z nauczaniem indywidualnym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,4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1-3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7,2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4-9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,1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odzielne szkoły podstawowej oraz zespoły powyżej 350 uczniów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,2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– VIII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,73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 – III w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,98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las IV – VIII w szkole podstawowej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43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czniowie klas dwujęzycznych w szkole podstawow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,0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z. uczący się j. kaszubskiego w szkole podstawowej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(do 80 uczniów uczących się kaszubskiego w szkole)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9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z. uczący się j. kaszubskiego w szkole podstawowej </w:t>
            </w:r>
            <w:r>
              <w:rPr>
                <w:i/>
                <w:iCs/>
                <w:color w:val="000000"/>
                <w:sz w:val="18"/>
                <w:szCs w:val="18"/>
              </w:rPr>
              <w:t>(od 81 do 112 uczniów uczących się kaszubskiego w szkole)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,4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. z nauczaniem indywidualnym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,4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1-3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7,2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4-9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9,1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odzielne licea ogólnokształcące oraz zespoły od 151 uczniów do 250 uczniów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liceum ogólnokształcąceg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,03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liceum ogólnokształcącego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,44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. z nauczaniem indywidualnym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6,5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1-3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9,4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4-9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,84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amodzielne licea ogólnokształcące oraz zespoły od 251 uczniów do 350 uczniów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liceum ogólnokształcąceg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43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liceum ogólnokształcącego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,84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. z nauczaniem indywidualnym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6,5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1-3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9,4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4-9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,84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odzielne licea ogólnokształcące zespoły powyżej 350 uczniów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liceum ogólnokształcąceg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3,6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czniowie liceum ogólnokształcącego uczący się poza szkołą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,0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. z nauczaniem indywidualnym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6,5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1-3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9,4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czniowie korzystający z dodatkowej nauki j. polskiego w SP /4-9 ucz./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,84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  PLACÓWKI   NIEPUBLICZN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chowankowie bursy szkolnej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9,4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TACJA NA DZIECKO NIEPEŁNOSPRAWNE W NIEPUBLICZNYM PRZEDSZKOLU /do 75 uczniów/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la dzieci w wieku do 5 lat z niepełnosprawnościami sprzężonymi i z autyzmem, w tym z zespołem Aspergera - waga P77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25,9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6 letnich i starszych z niepełnosprawnościami sprzężonymi i z autyzmem, w tym z zespołem Aspergera - waga P7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674,5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w wieku do 5 lat, niewidomych, słabowidzących, z niepełnosprawnością ruchową, w tym z afazją, z niepełnosprawnością intelektualną w stopniu lekkim - waga P8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8,2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6 letnich i starszych, niewidomych, słabowidzących, z niepełnosprawnością ruchową, w tym z afazją, z niepełnosprawnością intelektualną w stopniu lekkim - waga P8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6,8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la dzieci w wieku do 5 lat, niesłyszących, słabosłyszących, z niepełnosprawnością intelektualną w stopniu umiarkowanym lub znacznym - waga P82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10,3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la dzieci 6 letnich i starszych, niesłyszących, słabosłyszących, z niepełnosprawnością intelektualną w stopniu umiarkowanym lub znacznym - waga P82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8,9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TACJA NA DZIECKO NIEPEŁNOSPRAWNEW ODDZIALE PRZEDSZKOLNYM PRZY SZKOLE POSTAWOWEJ                   /w zespole powyżej 350 uczniów/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la dzieci w wieku do 5 lat z niepełnosprawnościami sprzężonymi i z autyzmem, w tym z zespołem Aspergera - waga P77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59,9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la dzieci 6 letnich i starszych z niepełnosprawnościami sprzężonymi i z autyzmem, w tym z zespołem Aspergera - waga P7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2,68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w wieku do 5 lat, niewidomych, słabowidzących, z niepełnosprawnością ruchową, w tym z afazją, z niepełnosprawnością intelektualną w stopniu lekkim - waga P8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2,23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6 letnich i starszych, niewidomych, słabowidzących, z niepełnosprawnością ruchową, w tym z afazją, z niepełnosprawnością intelektualną w stopniu lekkim - waga P8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14,99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la dzieci w wieku do 5 lat, niesłyszących, słabosłyszących, z niepełnosprawnością intelektualną w stopniu umiarkowanym lub znacznym - waga P82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4,2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la dzieci 6 letnich i starszych, niesłyszących, słabosłyszących, z niepełnosprawnością intelektualną w stopniu umiarkowanym lub znacznym - waga P82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7,02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TACJA NA DZIECKO NIEPEŁNOSPRAWNE W ODDZIALE PRZEDSZKOLNYM PRZY SZKOLE POSTAWOWEJ /w zespole od 251 uczniów do 350 uczniów/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la dzieci w wieku do 5 lat z niepełnosprawnościami sprzężonymi i z autyzmem, w tym z zespołem Aspergera - waga P77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6,49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6 letnich i starszych z niepełnosprawnościami sprzężonymi i z autyzmem, w tym z zespołem Aspergera - waga P7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9,26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w wieku do 5 lat, niewidomych, słabowidzących, z niepełnosprawnością ruchową, w tym z afazją, z niepełnosprawnością intelektualną w stopniu lekkim - waga P8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8,81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la dzieci 6 letnich i starszych, niewidomych, słabowidzących, z niepełnosprawnością ruchową, w tym z afazją, z niepełnosprawnością intelektualną w stopniu lekkim - waga P8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1,58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la dzieci w wieku do 5 lat, niesłyszących, słabosłyszących, z niepełnosprawnością intelektualną w stopniu umiarkowanym lub znacznym - waga P82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0,84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la dzieci 6 letnich i starszych, niesłyszących, słabosłyszących, z niepełnosprawnością intelektualną w stopniu umiarkowanym lub znacznym - waga P82 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33,6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ACJA NA DZIECKO NIEPEŁNOSPRAWNE W PUNKIE PRZEDSZKOLNY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la dzieci w wieku do 5 lat z niepełnosprawnościami sprzężonymi i z autyzmem, w tym z zespołem Aspergera - waga P77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48,94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6 letnich i starszych z niepełnosprawnościami sprzężonymi i z autyzmem, w tym z zespołem Aspergera - waga P7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31,7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w wieku do 5 lat, niewidomych, słabowidzących, z niepełnosprawnością ruchową, w tym z afazją, z niepełnosprawnością intelektualną w stopniu lekkim - waga P8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1,2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la dzieci 6 letnich i starszych, niewidomych, słabowidzących, z niepełnosprawnością ruchową, w tym z afazją, z niepełnosprawnością intelektualną w stopniu lekkim - waga P8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4,02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la dzieci w wieku do 5 lat, niesłyszących, słabosłyszących, z niepełnosprawnością intelektualną w stopniu umiarkowanym lub znacznym - waga P82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3,28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la dzieci 6 letnich i starszych, niesłyszących, słabosłyszących, z niepełnosprawnością intelektualną w stopniu umiarkowanym lub znacznym - waga P82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6,0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TACJA NA UCZNIA NIEPEŁNOSPRAWNEGO W SZKOLE PODSTAWOWEJ                            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la uczniów z niepełnosprawnością intelektualną w stopniu lekkim, niedostosowanych społecznie, zagrożonych niedostosowaniem społecznym, dla uczniów z zaburzeniami zachowania, zagrożonych uzależnieniem, z chorobami przewlekłymi - waga P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4,0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uczniów niewidomych, słabowidzących, z niepełnosprawnością ruchową, w tym z afazją, dla uczniów z zaburzeniami psychicznymi - waga P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1,2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uczniów niesłyszących, słabosłyszących, z niepełnosprawnością intelektualną w stopniu umiarkowanym lub znacznym - waga P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633,28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i młodzieży z niepełnosprawnością intelektualną w stopniu głębokim, dla uczniów z niepełnosprawnościami sprzężonymi, autyzmem - w tym z zespołem Aspergera - waga P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48,94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ACJA NA UCZNIA NIEPEŁNOSPRAWNEGO W   LICEUM OGÓLNOKSZTAŁCĄCY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uczniów z niepełnosprawnością intelektualną w stopniu lekkim, niedostosowanych społecznie, zagrożonych niedostosowaniem społecznym, dla uczniów z zaburzeniami zachowania, zagrożonych uzależnieniem, z chorobami przewlekłymi - waga P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4,15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uczniów niewidomych, słabowidzących, z niepełnosprawnością ruchową, w tym z afazją, dla uczniów z zaburzeniami psychicznymi - waga P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3,60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uczniów niesłyszących, słabosłyszących, z niepełnosprawnością intelektualną w stopniu umiarkowanym lub znacznym - waga P7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0,68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i młodzieży z niepełnosprawnością intelektualną w stopniu głębokim, dla uczniów z niepełnosprawnościami sprzężonymi, autyzmem - w tym z zespołem Aspergera - waga P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53,19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CZESNE WSPOMAGANIE ROZWOJ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objętych wczesnym wspomaganiem rozwoju w przedszkolu, punkcie przedszkolnym lub oddziale przedszkolnym przy SP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07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a dzieci objętych wczesnym wspomaganiem rozwoju w poradni psychologiczno-pedagogicznej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43 zł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Kwoty dotacji, o których mowa w § 1, obowiązują od 1 stycznia 2024 r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 się Naczelnikowi Wydziału Oświa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Zarządzenie Nr 1885/2023 z 21 kwietnia 2023 r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pełniąca funkcję</w:t>
      </w:r>
    </w:p>
    <w:p>
      <w:pPr>
        <w:pStyle w:val="NormalnyWeb"/>
        <w:shd w:fill="FFFFFF" w:val="clear"/>
        <w:spacing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Prezydenta Miasta Sopotu</w:t>
      </w:r>
    </w:p>
    <w:p>
      <w:pPr>
        <w:pStyle w:val="Normal"/>
        <w:ind w:left="4248" w:firstLine="708"/>
        <w:rPr>
          <w:sz w:val="22"/>
          <w:szCs w:val="22"/>
        </w:rPr>
      </w:pPr>
      <w:r>
        <w:rPr/>
        <w:t xml:space="preserve">        </w:t>
      </w:r>
      <w:r>
        <w:rPr/>
        <w:t xml:space="preserve">/-/ Magdalena Czarzyńska – Jachim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Radca Prawny</w:t>
      </w:r>
    </w:p>
    <w:p>
      <w:pPr>
        <w:pStyle w:val="Normal"/>
        <w:rPr/>
      </w:pPr>
      <w:r>
        <w:rPr/>
        <w:t>/-/ Jacek Mi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miroslawap</dc:creator>
  <dc:description/>
  <cp:keywords/>
  <dc:language>en-US</dc:language>
  <cp:lastModifiedBy>Katarzyna Rochewicz</cp:lastModifiedBy>
  <cp:lastPrinted>2023-04-17T12:49:00Z</cp:lastPrinted>
  <dcterms:modified xsi:type="dcterms:W3CDTF">2024-04-23T06:32:00Z</dcterms:modified>
  <cp:revision>2</cp:revision>
  <dc:subject/>
  <dc:title>Zarządzenie Nr        /11</dc:title>
</cp:coreProperties>
</file>