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arządzenie Nr  202 /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opo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4 września 2024 r.</w:t>
      </w:r>
    </w:p>
    <w:p>
      <w:pPr>
        <w:pStyle w:val="Normal"/>
        <w:spacing w:before="0" w:after="48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wiązania umowy użytkowania nieruchomości położonej w Sopocie przy                     ul. Bolesława Chrobrego nr 6-8 i 10 w udziale 15/100 części.</w:t>
      </w:r>
    </w:p>
    <w:p>
      <w:pPr>
        <w:pStyle w:val="Normal"/>
        <w:spacing w:before="0" w:after="24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dstawie art. 30 ust. 2 pkt 3 ustawy z dnia 8 marca 1990 r. o samorządzie gminnym                                 (</w:t>
      </w:r>
      <w:r>
        <w:rPr>
          <w:rFonts w:cs="Times New Roman" w:ascii="Times New Roman" w:hAnsi="Times New Roman"/>
          <w:bCs/>
        </w:rPr>
        <w:t>Dz. U. z 2024 r. poz. 609 z późn. zm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rządza się, co następuj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.</w:t>
      </w:r>
      <w:r>
        <w:rPr>
          <w:rFonts w:cs="Times New Roman" w:ascii="Times New Roman" w:hAnsi="Times New Roman"/>
          <w:sz w:val="24"/>
          <w:szCs w:val="24"/>
        </w:rPr>
        <w:t xml:space="preserve">  Postanawia się rozwiązać za porozumieniem stron z Samodzielnym Publicznym Zakładem Opieki Zdrowotnej „Uzdrowisko Sopot” w Sopocie, umowę użytkowania, zawartą                                            w dniu 3 listopada 1999 r. aktem notarialnym - umowa ustanowienia użytkowania                         Rep. A nr 8114/1999 przed notariuszem Aleksandrą Bećka, zmienionej aneksem do umowy ustanowienia użytkowania - akt notarialny z dnia 21 stycznia 2002 r. Rep. A nr 406/2002 zawarty przed notariuszem Aleksandrą Bećka, w udziale 15/100 części, na nieruchomości stanowiącej własność Gminy Miasta Sopotu, położonej w Sopocie przy ul. Bolesława Chrobrego nr 6-8 i 10, oznaczonej w obrębie nr 32, jako działki: nr 1/3 obszaru 75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r 2/3 obszaru 2.14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r 138/5 obszaru 1.2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nr 139/2 obszaru  1.08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r 140/2 obszaru 28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nr 142/1 obszaru 14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apisanej w księdze wieczystej nr GD1S/00001196/1 prowadzonej przez Sąd Rejonowy w Sopocie IV Wydział Ksiąg Wieczystych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zarządzenia powierza się Dyrektorowi Wydziału Gospodarki Nieruchomościami Urzędu Miasta Sopotu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  3. 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EZYDENT MIASTA SOPOTU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538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/-/ Magdalena Czarzyńska - Jachim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ca Praw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 Kalina Baranowska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286" w:gutter="0" w:header="708" w:top="107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110" w:hanging="0"/>
      <w:rPr>
        <w:rFonts w:ascii="Times New Roman" w:hAnsi="Times New Roman" w:cs="Times New Roman"/>
        <w:b/>
        <w:b/>
        <w:color w:val="4D4D4D"/>
        <w:sz w:val="17"/>
        <w:szCs w:val="17"/>
      </w:rPr>
    </w:pPr>
    <w:r>
      <w:rPr>
        <w:rFonts w:cs="Times New Roman" w:ascii="Times New Roman" w:hAnsi="Times New Roman"/>
        <w:b/>
        <w:color w:val="4D4D4D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6:00Z</dcterms:created>
  <dc:creator>monikaj</dc:creator>
  <dc:description/>
  <cp:keywords/>
  <dc:language>en-US</dc:language>
  <cp:lastModifiedBy>Katarzyna Rochewicz</cp:lastModifiedBy>
  <cp:lastPrinted>2024-06-20T11:19:00Z</cp:lastPrinted>
  <dcterms:modified xsi:type="dcterms:W3CDTF">2024-09-27T07:16:00Z</dcterms:modified>
  <cp:revision>2</cp:revision>
  <dc:subject/>
  <dc:title>GN</dc:title>
</cp:coreProperties>
</file>