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 167  / 2024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SOPOT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 3.09.2024r.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</w:t>
        <w:tab/>
      </w:r>
      <w:r>
        <w:rPr>
          <w:rFonts w:cs="Times New Roman" w:ascii="Times New Roman" w:hAnsi="Times New Roman"/>
          <w:b/>
          <w:sz w:val="24"/>
          <w:szCs w:val="24"/>
        </w:rPr>
        <w:t>sprzedaży lokalu niemieszkalnego nr 6 położonego w budynku przy ul. Bohaterów Monte Cassino 26 w Sopocie w trybie przetargu ustnego nieograniczo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podstawie art. 30 ust. 1 ustawy z dnia 8 marca 1990 r. o samorządzie gminnym               (</w:t>
      </w:r>
      <w:r>
        <w:rPr>
          <w:rFonts w:cs="Times New Roman" w:ascii="Times New Roman" w:hAnsi="Times New Roman"/>
          <w:sz w:val="24"/>
          <w:szCs w:val="24"/>
        </w:rPr>
        <w:t>Dz. U. z 2024r. poz. 609 z późn. zm.</w:t>
      </w:r>
      <w:r>
        <w:rPr>
          <w:rFonts w:cs="Times New Roman" w:ascii="Times New Roman" w:hAnsi="Times New Roman"/>
          <w:i/>
          <w:sz w:val="24"/>
          <w:szCs w:val="24"/>
        </w:rPr>
        <w:t xml:space="preserve">), art. 35 ust. 1 i 2, art. 37 ust. 1, art. 38 ust. 1,  art. 40 ust. 1 pkt 1 i ust. 3 ustawy z dnia  21 sierpnia 1997 r. o gospodarce nieruchomościami (Dz.U. z 2024 r. poz. 1145), § 3 ust. 1, § 6 i § 13 rozporządzenia Rady Ministrów w sprawie sposobu i trybu przeprowadzania przetargów oraz rokowań na zbycie nieruchomości z dnia 14 września 2004 r. (Dz.U. z 2021 r. poz. 2213) oraz § 1 uchwały Nr XLVII/842/2023 Rady Miasta Sopotu z dnia 12 października 2023 r. w sprawie określenia zasad zbycia, nabycia i obciążenia nieruchomości gruntowych stanowiących własność Gminy Miasta Sopotu oraz ich wydzierżawiania na okres dłuższy niż 3 lata (DZ. Urz. Woj. Pom. z 2023r poz. 4951) </w:t>
      </w:r>
      <w:r>
        <w:rPr>
          <w:rFonts w:cs="Times New Roman" w:ascii="Times New Roman" w:hAnsi="Times New Roman"/>
          <w:b/>
          <w:sz w:val="24"/>
          <w:szCs w:val="24"/>
        </w:rPr>
        <w:t>zarządz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  <w:r>
        <w:rPr>
          <w:rFonts w:cs="Times New Roman" w:ascii="Times New Roman" w:hAnsi="Times New Roman"/>
          <w:sz w:val="24"/>
          <w:szCs w:val="24"/>
        </w:rPr>
        <w:t>Przeznacza się do sprzedaży w przetargu ustnym nieograniczonym lokal niemieszkalny nr 6,  położony w budynku przy ul. Bohaterów Monte Cassino 26 w Sopocie wraz z udziałem 2/100 części w prawie własności nieruchomości, oznaczonej w obrębie 25 jako działka nr 1/4 obszaru 468 m² dla której Sąd Rejonowy w Sopocie prowadzi księgę wieczystą nr GD1S/00004108/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Ustala się wykaz nieruchomości opisanej w § 1 przeznaczonej do sprzedaży w drodze przetargu ustnego nieograniczonego, stanowiący załącznik  do niniejszego zarząd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Wykaz o którym mowa w pkt 1 podlega wywieszeniu na tablicy ogłoszeń w siedzibie Urzędu Miasta Sopotu przy ul. T. Kościuszki nr 25/27, na okres 21 dni, a informacja              o wywieszeniu tego wykazu podlega ogłoszeniu w prasie lokalnej i na stronie internetowej Urzędu Miasta Sopot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  <w:r>
        <w:rPr>
          <w:rFonts w:cs="Times New Roman" w:ascii="Times New Roman" w:hAnsi="Times New Roman"/>
          <w:sz w:val="24"/>
          <w:szCs w:val="24"/>
        </w:rPr>
        <w:t>Wykonanie zarządzenia powierza się Dyrektorowi Wydziału Gospodarki Nieruchomościami Urzędu Miasta Sopo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 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Prezydent Miasta Sopotu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/-/ Magdalena Czarzyńska-Jachim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adca Prawn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-/ Marta Falkiewicz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04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ałącznik do  Zarządzenia Nr 167/20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ydenta Miasta Sopotu z dnia  3.09.2024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N.7125.BMC.26.6.2024.K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5 ust. 1 i 2 ustawy z dnia 21 sierpnia 1997r. o gospodarce nieruchomościami (Dz.U. z 2024r. poz. 1145) Prezydent Miasta Sopotu ogłasza wykaz nieruchomości lokalowej położonej w Sopocie  w budynku prz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l.  Bohaterów Monte Cassino 26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ruchomość stanowiąca lokal niemieszkalny nr 6 w budynku przy ul. Bohaterów Monte Cassino 26 w Sopocie przeznaczona do zbycia w drodze przetargu wraz ze sprzedażą udziału w grun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 Oznaczenie nieruchomości wg danych z ewidencji grunt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działka </w:t>
      </w:r>
      <w:r>
        <w:rPr>
          <w:rFonts w:cs="Times New Roman" w:ascii="Times New Roman" w:hAnsi="Times New Roman"/>
          <w:b/>
          <w:sz w:val="24"/>
          <w:szCs w:val="24"/>
        </w:rPr>
        <w:t>Nr 1/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obszaru </w:t>
      </w:r>
      <w:r>
        <w:rPr>
          <w:rFonts w:cs="Times New Roman" w:ascii="Times New Roman" w:hAnsi="Times New Roman"/>
          <w:b/>
          <w:sz w:val="24"/>
          <w:szCs w:val="24"/>
        </w:rPr>
        <w:t>468</w:t>
      </w:r>
      <w:r>
        <w:rPr>
          <w:rFonts w:cs="Times New Roman" w:ascii="Times New Roman" w:hAnsi="Times New Roman"/>
          <w:sz w:val="24"/>
          <w:szCs w:val="24"/>
        </w:rPr>
        <w:t xml:space="preserve"> m², obręb 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księga wieczysta </w:t>
      </w:r>
      <w:r>
        <w:rPr>
          <w:rFonts w:cs="Times New Roman" w:ascii="Times New Roman" w:hAnsi="Times New Roman"/>
          <w:b/>
          <w:sz w:val="24"/>
          <w:szCs w:val="24"/>
        </w:rPr>
        <w:t>KW GD1S/00004108/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własność: Gmina Miasta Sopotu, osób fizycznych i osób praw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dotyczące lokalu niemieszkalnego zbywanego w drodze przetargu, wraz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przedażą lokalu następuje zbycie udziału w grunci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powierzchnia użytkowa lokalu niemieszkalnego</w:t>
      </w:r>
      <w:r>
        <w:rPr>
          <w:rFonts w:cs="Times New Roman" w:ascii="Times New Roman" w:hAnsi="Times New Roman"/>
          <w:b/>
          <w:sz w:val="24"/>
          <w:szCs w:val="24"/>
        </w:rPr>
        <w:t xml:space="preserve"> nr 6 </w:t>
      </w:r>
      <w:r>
        <w:rPr>
          <w:rFonts w:cs="Times New Roman" w:ascii="Times New Roman" w:hAnsi="Times New Roman"/>
          <w:sz w:val="24"/>
          <w:szCs w:val="24"/>
        </w:rPr>
        <w:t xml:space="preserve">wynosi – </w:t>
      </w:r>
      <w:r>
        <w:rPr>
          <w:rFonts w:cs="Times New Roman" w:ascii="Times New Roman" w:hAnsi="Times New Roman"/>
          <w:b/>
          <w:sz w:val="24"/>
          <w:szCs w:val="24"/>
        </w:rPr>
        <w:t>23,09 m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udział w nieruchomości wspólnej – </w:t>
      </w:r>
      <w:r>
        <w:rPr>
          <w:rFonts w:cs="Times New Roman" w:ascii="Times New Roman" w:hAnsi="Times New Roman"/>
          <w:b/>
          <w:sz w:val="24"/>
          <w:szCs w:val="24"/>
        </w:rPr>
        <w:t>2/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cena wywoławcza wynosi – </w:t>
      </w:r>
      <w:r>
        <w:rPr>
          <w:rFonts w:cs="Times New Roman" w:ascii="Times New Roman" w:hAnsi="Times New Roman"/>
          <w:b/>
          <w:sz w:val="24"/>
          <w:szCs w:val="24"/>
        </w:rPr>
        <w:t>400.000,00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is nieruchom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ziałka zabudowana budynkiem mieszkalnym o 10 lokalach mieszkalnych, 2 lokalach użytkowych oraz 1 lokalu o przeznaczeniu innym niż mieszkal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Termin do złożenia wniosku przez osoby, którym przysługuje pierwszeństwo w nabyciu nieruchomości na podstawie art.34 ust. 1 pkt. 1 i 2 w/w ustawy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łynął dnia: 05.07.2006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wieszo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 4.09.2024r  do dnia 25.09.2024r.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Prezydent Miasta Sopotu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/-/ Magdalena Czarzyńska-Jachim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ngal" w:hAnsi="Mangal" w:eastAsia="Times New Roman" w:cs="Mang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3:00Z</dcterms:created>
  <dc:creator>malgorzataz</dc:creator>
  <dc:description/>
  <cp:keywords/>
  <dc:language>en-US</dc:language>
  <cp:lastModifiedBy>Katarzyna Rochewicz</cp:lastModifiedBy>
  <cp:lastPrinted>2024-08-27T13:12:00Z</cp:lastPrinted>
  <dcterms:modified xsi:type="dcterms:W3CDTF">2024-09-05T09:13:00Z</dcterms:modified>
  <cp:revision>2</cp:revision>
  <dc:subject/>
  <dc:title>ZARZĄDZENIE NR ………/</dc:title>
</cp:coreProperties>
</file>