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146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Sopot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z dnia  05 sierpnia 2024r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 xml:space="preserve">zamiany  nieruchomości  zabudowanych  garażami  przy ul. Czyżewskiego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oraz ustanowienia służebności gruntowych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exact" w:line="1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Na podstawie art. 30 ust. 1 ustawy z dnia 8 marca 1990r. </w:t>
        <w:br/>
        <w:t xml:space="preserve">o samorządzie gminnym (Dz. U. z 2024r. poz. 609 z późn. zm.), art. 603, art. 555 w związku </w:t>
        <w:br/>
        <w:t xml:space="preserve">z art. 604, art. 285 i art. 287 ustawy z dnia 23 kwietnia 1964r. Kodeks cywilny (Dz. U. z 2024r. poz. 1061,) oraz art. 13 ust. 1 ustawy z dnia 21 sierpnia 1997r. o gospodarce nieruchomościami (Dz. U z 2023r. poz. 344 z późn. zm.) oraz Uchwałą Nr IV/25/2024 Rady Miasta Sopotu z dnia 27 czerwca 2024r. w sprawie zamiany nieruchomości zabudowanych garażami, położonych w Sopocie </w:t>
        <w:br/>
        <w:t xml:space="preserve">przy ul. Czyżewskiego i § 5 Uchwały Nr XLVII/842/2023 Rady Miasta Sopotu z dnia 12 października 2023r. w sprawie określenia zasad zbycia, nabycia i obciążenia nieruchomości gruntowych stanowiących własność Gminy Miasta Spotu oraz ich wydzierżawiania na okres dłuższy niż 3 lata (Dz. Urz. Woj. Pom. z 2023r., poz. 4951)  </w:t>
      </w:r>
      <w:r>
        <w:rPr>
          <w:rFonts w:cs="Times New Roman" w:ascii="Times New Roman" w:hAnsi="Times New Roman"/>
          <w:b/>
        </w:rPr>
        <w:t>zarządza się, co następuje:</w:t>
      </w:r>
    </w:p>
    <w:p>
      <w:pPr>
        <w:pStyle w:val="Normal"/>
        <w:tabs>
          <w:tab w:val="clear" w:pos="708"/>
          <w:tab w:val="left" w:pos="1440" w:leader="none"/>
        </w:tabs>
        <w:spacing w:lineRule="exact" w:line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ostanawia się obciążyć, na czas nieoznaczony, służebnością gruntową nieruchomość stanowiącą własność Gminy Miasta Sopotu, </w:t>
      </w:r>
      <w:r>
        <w:rPr>
          <w:rFonts w:cs="Times New Roman" w:ascii="Times New Roman" w:hAnsi="Times New Roman"/>
          <w:color w:val="000000"/>
        </w:rPr>
        <w:t xml:space="preserve">dla której Sąd Rejonowy </w:t>
        <w:br/>
        <w:t xml:space="preserve">w Sopocie prowadzi księgę wieczystą nr GD1S/00003789/9, ograniczając jej wykonywanie </w:t>
        <w:br/>
        <w:t xml:space="preserve">do fragmentu działki nr 89/13, w zakresie 38m2, położonej w Sopocie  </w:t>
      </w:r>
      <w:r>
        <w:rPr>
          <w:rFonts w:cs="Times New Roman" w:ascii="Times New Roman" w:hAnsi="Times New Roman"/>
        </w:rPr>
        <w:br/>
        <w:t>przy ul. Czyżewskiego, na rzecz każdoczesnego właściciela nieruchomości lokalowej - lokalu nr 4 położonego w budynku przy ul. Czyżewskiego 8-10, dla której Sąd Rejonowy w Sopocie prowadzi księgę wieczystą nr 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§ 2</w:t>
      </w:r>
      <w:r>
        <w:rPr>
          <w:rFonts w:cs="Times New Roman" w:ascii="Times New Roman" w:hAnsi="Times New Roman"/>
        </w:rPr>
        <w:t xml:space="preserve"> Służebność o której mowa w § 1 polega na prawie korzystania z wyłączeniem innych osób, w tym właściciela nieruchomości obciążonej, z części nieruchomości </w:t>
        <w:br/>
        <w:t xml:space="preserve">tj. z fragmentu o powierzchni ca 38m2 z działki 89/13 przy ul. Czyżewskiego w Sopocie, zabudowanej garażem wraz z prawem do korzystania z budynku-garażu posadowionego na przedmiotowej nieruchomości, </w:t>
      </w:r>
      <w:r>
        <w:rPr>
          <w:rFonts w:cs="Times New Roman" w:ascii="Times New Roman" w:hAnsi="Times New Roman"/>
          <w:color w:val="000000"/>
        </w:rPr>
        <w:t>zgodnie z załącznikiem graficznym nr 1 obrazującym przebieg i zakres służebności, o której mowa w § 1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§ 3.</w:t>
      </w:r>
      <w:r>
        <w:rPr>
          <w:rFonts w:cs="Times New Roman" w:ascii="Times New Roman" w:hAnsi="Times New Roman"/>
          <w:color w:val="000000"/>
        </w:rPr>
        <w:t xml:space="preserve"> Ustala się wartość służebności, o której mowa w § 1 w wysokości 140.593,92 zł  w tym 23% podatek V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§ 4.</w:t>
      </w:r>
      <w:r>
        <w:rPr>
          <w:rFonts w:cs="Times New Roman" w:ascii="Times New Roman" w:hAnsi="Times New Roman"/>
          <w:color w:val="000000"/>
        </w:rPr>
        <w:t xml:space="preserve"> Ustanowienie służebności, o której mowa w § 1 następuje w zamian za przeniesienie przez osobę fizyczną na rzecz Gminy Miasta Sopotu prawa własności dwóch nieruchomości o łącznej wartości 202.400,00 zł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j. nieruchomości gruntowej, zabudowanej garażem położonej w Sopocie </w:t>
        <w:br/>
        <w:t xml:space="preserve">przy ul. Czyżewskiego, stanowiącej działkę nr 89/7 obszaru 18m2, objętej księgą wieczystą </w:t>
        <w:br/>
        <w:t xml:space="preserve">nr* i nieruchomości gruntowej, zabudowanej garażem położonej w Sopocie </w:t>
        <w:br/>
        <w:t xml:space="preserve">przy ul. Czyżewskiego, stanowiącej działkę nr 89/8 obszaru 18m2, objętej księgą wieczystą </w:t>
        <w:br/>
        <w:t>nr*.</w:t>
      </w:r>
    </w:p>
    <w:p>
      <w:pPr>
        <w:pStyle w:val="Normal"/>
        <w:tabs>
          <w:tab w:val="clear" w:pos="708"/>
          <w:tab w:val="left" w:pos="567" w:leader="none"/>
        </w:tabs>
        <w:spacing w:lineRule="exact" w:line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§ 5.</w:t>
      </w:r>
      <w:r>
        <w:rPr>
          <w:rFonts w:cs="Times New Roman" w:ascii="Times New Roman" w:hAnsi="Times New Roman"/>
        </w:rPr>
        <w:t xml:space="preserve"> Postanawia się obciążyć, na czas nieoznaczony, służebnością gruntową nieruchomość stanowiącą własność Gminy Miasta Sopotu, </w:t>
      </w:r>
      <w:r>
        <w:rPr>
          <w:rFonts w:cs="Times New Roman" w:ascii="Times New Roman" w:hAnsi="Times New Roman"/>
          <w:color w:val="000000"/>
        </w:rPr>
        <w:t xml:space="preserve">dla której Sąd Rejonowy </w:t>
        <w:br/>
        <w:t xml:space="preserve">w Sopocie prowadzi księgę wieczystą nr GD1S/00003789/9, ograniczając jej wykonywanie </w:t>
        <w:br/>
        <w:t xml:space="preserve">do fragmentu działki nr 89/13, w zakresie 93m2, położonej w Sopocie </w:t>
      </w:r>
      <w:r>
        <w:rPr>
          <w:rFonts w:cs="Times New Roman" w:ascii="Times New Roman" w:hAnsi="Times New Roman"/>
        </w:rPr>
        <w:t xml:space="preserve">przy ul. Czyżewskiego, na rzecz każdoczesnego właściciela nieruchomości lokalowej - lokalu nr 4 położonego </w:t>
        <w:br/>
        <w:t>w budynku przy ul. Czyżewskiego 8-10, dla której Sąd Rejonowy w Sopocie prowadzi księgę wieczystą nr *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1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§ 6.</w:t>
      </w:r>
      <w:r>
        <w:rPr>
          <w:rFonts w:cs="Times New Roman" w:ascii="Times New Roman" w:hAnsi="Times New Roman"/>
          <w:color w:val="000000"/>
        </w:rPr>
        <w:t xml:space="preserve"> Służebność, o której mowa w § 5 polega na wykonywaniu prawa przejścia </w:t>
        <w:br/>
        <w:t>i przejazdu przez fragment o powierzchni ca 93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z działki nr 89/13 przy ul. Czyżewskiego w Sopocie, zgodnie z załącznikiem graficznym nr 2 obrazującym przebieg i zakres służebności,</w:t>
        <w:br/>
        <w:t>o której mowa w § 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§ 7. </w:t>
      </w:r>
      <w:r>
        <w:rPr>
          <w:rFonts w:cs="Times New Roman" w:ascii="Times New Roman" w:hAnsi="Times New Roman"/>
          <w:color w:val="000000"/>
        </w:rPr>
        <w:t xml:space="preserve"> Ustala się wartość służebności, o której mowa w § 5 w wysokości 68.817,27 zł w tym 23% podatek V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§ 8</w:t>
      </w:r>
      <w:r>
        <w:rPr>
          <w:rFonts w:cs="Times New Roman" w:ascii="Times New Roman" w:hAnsi="Times New Roman"/>
          <w:color w:val="000000"/>
        </w:rPr>
        <w:t>. Postanawia się kwotę, o której mowa w § 7 zaliczyć na poczet różnicy między wartościami wskazanymi w § 4 i § 3. Zamiana, o której mowa w § 1 -§ 4 nastąpi za dopłatą ze strony właściciela dwóch nieruchomości, o których mowa w § 4 na rzecz Gminy Miasta Sopotu w wysokości 7 011,19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§ 9. </w:t>
      </w:r>
      <w:r>
        <w:rPr>
          <w:rFonts w:cs="Times New Roman" w:ascii="Times New Roman" w:hAnsi="Times New Roman"/>
        </w:rPr>
        <w:t>Wykonanie zarządzenia powierza się Dyrektorowi Wydziału Gospodarki Nieruchomościami Urzędu Miasta Sopotu</w:t>
      </w:r>
    </w:p>
    <w:p>
      <w:pPr>
        <w:pStyle w:val="Normal"/>
        <w:tabs>
          <w:tab w:val="clear" w:pos="708"/>
          <w:tab w:val="left" w:pos="567" w:leader="none"/>
        </w:tabs>
        <w:spacing w:lineRule="exact" w:line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10.</w:t>
      </w:r>
      <w:r>
        <w:rPr>
          <w:rFonts w:cs="Times New Roman" w:ascii="Times New Roman" w:hAnsi="Times New Roman"/>
        </w:rPr>
        <w:t xml:space="preserve">  Zarządzenie wchodzi w życie z dniem podpis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ab/>
        <w:tab/>
        <w:tab/>
        <w:t xml:space="preserve">   Z up. Prezydenta Miast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/-/ Michał Banacki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Wiceprezydent Miasta Sopotu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ca Prawn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arlena Muziń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wyłączenie jawności w zakresie numeru księgi wieczystej; ma podstawie przepisów o ochronie danych osobowych oraz art. 5 ust. 2 ustawy 6 września 2001r. o dostępie do informacji publicznej (Dz. U. z 2022, poz. 902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jawność wyłączyła: Hanna Moskalewicz Dyrektor Wydział Gospodarki Nieruchomościami Urzędu Miasta Sopotu; wyłączenia jawności dokonano w interesie osób fizyczny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</w:t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5:00Z</dcterms:created>
  <dc:creator>dominikad</dc:creator>
  <dc:description/>
  <cp:keywords/>
  <dc:language>en-US</dc:language>
  <cp:lastModifiedBy>Katarzyna Rochewicz</cp:lastModifiedBy>
  <cp:lastPrinted>2024-08-02T09:50:00Z</cp:lastPrinted>
  <dcterms:modified xsi:type="dcterms:W3CDTF">2024-08-07T06:35:00Z</dcterms:modified>
  <cp:revision>2</cp:revision>
  <dc:subject/>
  <dc:title/>
</cp:coreProperties>
</file>